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61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Toroslar Belediye Meclisi’nin 03/07/2017 tarih ve 100 sayılı kararı ile onaylanan, Mersin İli, Toroslar İlçesi, Osmaniye Mahallesi, 8548 ada, 9 numaralı parsele ilişkin 1/1000 ölçekli uygulama imar planı değişikliği ile ilgili, 14/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Toroslar İlçesi, Osmaniye Mahallesi, 8548 ada, 9 numaralı parsel, mevcut 1/5000 ölçekli nazım imar planında “Ticaret Alanı”, 1/1000 ölçekli uygulama imar planında ise S-2 (Serbest Nizam 2 Kat) yapı yoğunluklu “Konut Alanı” olarak işaretlidir. </w:t>
      </w:r>
    </w:p>
    <w:p>
      <w:pPr>
        <w:pStyle w:val="Normal"/>
        <w:ind w:firstLine="708"/>
        <w:jc w:val="both"/>
        <w:rPr/>
      </w:pPr>
      <w:r>
        <w:rPr>
          <w:sz w:val="24"/>
          <w:szCs w:val="24"/>
        </w:rPr>
        <w:t xml:space="preserve">1/1000 ölçekli uygulama imar planı değişikliği ile; mevcut 1/1000 ölçekli uygulama imar planında S-2 (Serbest Nizam 2 Kat) yapı yoğunluklu “Konut Alanı” olarak işaretli olan söz konusu parsel, Mersin Çevre ve Şehircilik İl Müdürlüğü’nün 10.05.2017 tarih ve E.4329 sayılı görüşü ve İl Milli Eğitim Müdürlüğü’nün 01.06.2017 tarih ve 8008767 sayılı görüşü doğrultusunda E=0.90, TAKS:0.40 Yençok: 4 Kat yapılaşma koşullarına sahip “Özel Eğitim Alanı” olarak değiştirilmiştir. </w:t>
      </w:r>
    </w:p>
    <w:p>
      <w:pPr>
        <w:pStyle w:val="Normal"/>
        <w:ind w:firstLine="708"/>
        <w:jc w:val="both"/>
        <w:rPr>
          <w:color w:val="000000"/>
          <w:sz w:val="24"/>
          <w:szCs w:val="24"/>
        </w:rPr>
      </w:pPr>
      <w:r>
        <w:rPr>
          <w:sz w:val="24"/>
          <w:szCs w:val="24"/>
        </w:rPr>
        <w:t xml:space="preserve">Mersin İli, Toroslar İlçesi, Osmaniye Mahallesi, 8548 ada, 9 numaralı parsele ilişkin 1/1000 ölçekli uygulama imar planı değişiklik teklifinin </w:t>
      </w:r>
      <w:r>
        <w:rPr>
          <w:b/>
          <w:bCs/>
          <w:sz w:val="24"/>
          <w:szCs w:val="24"/>
        </w:rPr>
        <w:t xml:space="preserve">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5:37:00Z</cp:lastPrinted>
  <dcterms:modified xsi:type="dcterms:W3CDTF">2017-09-15T06:29:00Z</dcterms:modified>
  <cp:revision>202</cp:revision>
  <dc:subject/>
  <dc:title/>
</cp:coreProperties>
</file>